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ПРОЕКТ</w:t>
      </w:r>
    </w:p>
    <w:tbl>
      <w:tblPr>
        <w:tblW w:w="4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9"/>
        <w:gridCol w:w="695"/>
        <w:gridCol w:w="1191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Золот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 на 2024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> Золотовского муниципального образова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 на 2024 год согласно приложению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вступает в силу со дня его официального обнародования (опубликования), но не ранее 1 января 2024 года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ва Золотовског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                                          А.А. Рогов</w:t>
      </w:r>
    </w:p>
    <w:p>
      <w:pPr>
        <w:pStyle w:val="Normal"/>
        <w:ind w:left="510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103"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left="5103"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firstLine="567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к постановлению администрации Золотовского муниципального образования от           года №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ограмма профилактики рисков причинения вреда (ущерба) охраняемым законом ценностям по муниципальному контролю в сфере благоустройства на территории Золотовского муниципального образования на 2024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44 Федерального закона от 31 июля 2021 года № 248-ФЗ «О государственном контроле (надзоре) и муниципальном контроле в Российской Федерации», постановлением 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Золотовского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Функции муниципального контроля в сфере благоустройства на территории муниципального образования осуществляет администрация Золотовского муниципального образования (далее – Администраци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нализ текущего состояния осуществления вида контроля в сфере благоустройства на территории Золотовского муниципального образования, описание текущего уровня развития профилактической деятельности контрольного органа провести невозможно из-за того, что данный вид контроля на территории Золотовского МО ранее не осуществлялс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профилактики являются юридические лица, индивидуальные предприниматели, осуществляющие хозяйственную и (или) иную деятельность на территории Золотовского муниципального образования, а также физические лица (далее – субъекты профилактики).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сновными проблемами в сфере благоустройства, на решение которых направлена Программа, являются: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едостаточная правовая грамотность субъектов профилактики об обязательных требованиях, подлежащих исполнению, при осуществлении предпринимательской (хозяйственной) деятельности;</w:t>
      </w:r>
    </w:p>
    <w:p>
      <w:pPr>
        <w:pStyle w:val="14"/>
        <w:shd w:fill="FFFFFF" w:val="clear"/>
        <w:spacing w:before="0" w:after="0"/>
        <w:ind w:firstLine="5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несвоевременное устранение причин, факторов и условий, способствующих нарушениям обязате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тсутствие заинтересованности субъектов профилактики в соблюдении обязательных требований, а также осознания неизбежности и неотвратимости наказания за наруш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лагоустройство территории является одним из наиболее эффективных инструментов повышения привлекательности муниципального образования. Объекты благоустройства обеспечивают красоту, комфортные и безопасные условия проживания и жизнедеятель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воевременное решение проблемных вопросов в сфере благоустройства, в том числе по обеспечению доступности для инвалидов объектов социальной, инженерной и транспортной инфраструктур и предоставляемых услуг, будет способствовать развитию Золот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bookmarkStart w:id="0" w:name="Par175"/>
      <w:bookmarkStart w:id="1" w:name="Par94"/>
      <w:bookmarkEnd w:id="0"/>
      <w:bookmarkEnd w:id="1"/>
      <w:r>
        <w:rPr>
          <w:b/>
          <w:bCs/>
          <w:i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Золот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Золот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Основными целями Программы являютс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тимулирование добросовестного соблюдения обязательных требований всеми контролируемыми лицам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</w:p>
    <w:tbl>
      <w:tblPr>
        <w:tblW w:w="97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636"/>
        <w:gridCol w:w="1903"/>
        <w:gridCol w:w="2700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Информирование посредством размещения соответствующих сведений на официальном сайте администрации Золотовского муниципального образования в сети «Интернет» и средствах массовой информац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 xml:space="preserve"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, посредством размещения на официальном сайте администрации Золотовского  муниципального образования в сети «Интернет» письменного разъяснения, </w:t>
            </w:r>
            <w:r>
              <w:rPr>
                <w:color w:val="000000"/>
              </w:rPr>
              <w:t>подписанного уполномоченным должностным лицом,</w:t>
            </w:r>
            <w:r>
              <w:rPr/>
              <w:t xml:space="preserve"> по вопросам: 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а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б)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 xml:space="preserve">в) порядка обжалования действий (бездействия) должностных лиц уполномоченного органа; </w:t>
            </w:r>
          </w:p>
          <w:p>
            <w:pPr>
              <w:pStyle w:val="Normal"/>
              <w:ind w:right="73" w:firstLine="180"/>
              <w:jc w:val="both"/>
              <w:rPr>
                <w:rFonts w:ascii="Arial" w:hAnsi="Arial" w:cs="Arial"/>
              </w:rPr>
            </w:pPr>
            <w:r>
              <w:rPr/>
              <w:t>г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течении года по мере поступления обращений за консультацие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Cs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5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68"/>
        <w:gridCol w:w="2373"/>
        <w:gridCol w:w="2677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лнота информации, размещенной на официальном сайте администрации Золотовского муниципального образова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 %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довлетворенность субъектами профилактики и их представителями консультированием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 % от числа обратившихс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 от числа проведенных профилактических визитов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ыполнение профилактических мероприятий, предусмотренных Программой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 мероприятий, предусмотренных Положением о виде муниципального контроля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fff5">
    <w:name w:val="afff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AB60917E-AFBB-4946-815F-757278FC8A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3:00Z</dcterms:created>
  <dc:creator>Admin</dc:creator>
  <dc:description/>
  <cp:keywords/>
  <dc:language>en-US</dc:language>
  <cp:lastModifiedBy>Алексей Рогов</cp:lastModifiedBy>
  <cp:lastPrinted>2022-01-19T15:10:00Z</cp:lastPrinted>
  <dcterms:modified xsi:type="dcterms:W3CDTF">2024-10-30T06:12:00Z</dcterms:modified>
  <cp:revision>5</cp:revision>
  <dc:subject/>
  <dc:title> </dc:title>
</cp:coreProperties>
</file>